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нненская школа-интернат для детей-сирот и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44"/>
        </w:rPr>
      </w:pPr>
      <w:r>
        <w:rPr>
          <w:rFonts w:eastAsia="Times New Roman" w:cs="Times New Roman" w:ascii="Times New Roman" w:hAnsi="Times New Roman"/>
          <w:color w:val="7030A0"/>
          <w:sz w:val="44"/>
        </w:rPr>
        <w:t xml:space="preserve"> </w:t>
      </w:r>
      <w:r>
        <w:rPr>
          <w:rFonts w:cs="Times New Roman" w:ascii="Times New Roman" w:hAnsi="Times New Roman"/>
          <w:color w:val="7030A0"/>
          <w:sz w:val="44"/>
        </w:rPr>
        <w:t>Интеллектуально-познавательн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12065" distB="15240" distL="120650" distR="119380" simplePos="0" locked="0" layoutInCell="0" allowOverlap="1" relativeHeight="2">
            <wp:simplePos x="0" y="0"/>
            <wp:positionH relativeFrom="margin">
              <wp:posOffset>-3078480</wp:posOffset>
            </wp:positionH>
            <wp:positionV relativeFrom="paragraph">
              <wp:align>top</wp:align>
            </wp:positionV>
            <wp:extent cx="3078480" cy="28225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44"/>
        </w:rPr>
        <w:t>«Мозаика здоровь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ил воспитатель: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шко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пагандировать здоровый образ жизни, вызвать желание следовать его основным принци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знакомить детей с историей возникновения мозаики, прививать любовь к искус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самостоятельно определять жизненные приорит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негативное отношение к табакокурению, пьянству, нарком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н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мозаика здоровья, секреты долголетия, правила питания, закаливание, вредные привы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І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оровье – это здорово. В мире нет человека, который рано или поздно не задумался о своем здоровье. Большинство людей вспоминают о здоровье и необходимости заботится о нём только тогда, когда заболевает, ну а вылечившись, тут же забывает о необходимой профил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ІІ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бщение ц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годня мы будем заниматься особым искусством. В процессе игры с одноименным названием мы сделаем мозаику здоровья. Вы познакомитесь с положительными и отрицательными формами, влияющими на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ратите внимание на названии игры. Знаете ли вы, что такое мозаика? (ответы воспитан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йчас послушаем мини-рассказ о возникновении моза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ІІІ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общение учащего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ка - от этого слова веет роскошью римских терм и величием византийских храмов. Само понятие мозаики необратимо включено в нашу жизнь. </w:t>
              <w:br/>
              <w:t>Искусство мозаики возникло как неотъемлемая часть общего развития любой из древних цивилизаций, создающей предметы пользования и облагораживающей среду обитания – свое жилище. Так еще в IV тысячелетии до н.э. в Междуречье при строительстве домов из кирпича-сырца лицевые фасады декорировались глиняными клиньями с цветными шляпками, которые вгонялись прямо в стены, образуя собой яркий орнаментальный рисунок. Это своеобразное мозаичное покрытие, расшивающее бисером цветных головок улицы городов древней Месопотамии – можно считать примером первичного применения мозаики в городской сред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араллельные цивилизации Китая и Центральной Америки имели свои примеры мозаичного искусства, дошедшие до нас в инкрустации шкатулок, мебели, домашней утвари и культовых масок. Материалами, создающими мозаичное оформление служили: шлифованный камень, слоновая кость, перламутр, кусочки вулканического стекла и другие природноокрашенные материалы, не теряющие со временем свой цвет. И конечно наиболее ярким примером, представляющем мозаику в полноте ее свойств является Античность. Значение мозаики в древнем мире Греции и Рима трудно переоценить. Наличие мозаики как элемента убранства в римском доме сравнимо по присутствию сегодня в нашем доме керамической пли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зантийская мозаика – это в первую очередь мозаика храмовая, трактовка образов по сравнению с римской мозаикой утратив трепетную реалистичность, становится более условной. Это связано с тем, что объектом изображения становятся не конкретные люди и предметы, а христианские святые, чей образ не был столь известен и конкретен, как их дела. Византийские мастера не копировали мир, как мастера античности, а моделировали его по подобию реа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в России всегда была признаком роскоши и царственной власти. Первый опыт появления мозаик на Руси можно видеть в Софии Киевской, чьи монументальные полотна, по прошествии 1000 лет столь же чисты и цветоносны, как и много лет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 «Для чего нужно быть здоров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 Каждый из вас знает, какова роль здоровья в жизн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кажите, что значит быть здоровым? (Ответы учащихс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ля чего человеку нужно быть здоровым? (Если у человека хорошее здоровье, он может создать крепкую семью, стать профессионалом в трудовой деятельности, достичь своих целей, построить карьеру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 – это самое большое наше богатство, но его очень легко потер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Составление мозаик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50800" distR="50800" simplePos="0" locked="0" layoutInCell="1" allowOverlap="1" relativeHeight="10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39700</wp:posOffset>
                      </wp:positionV>
                      <wp:extent cx="1057275" cy="914400"/>
                      <wp:effectExtent l="0" t="76835" r="0" b="768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84400"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авила питания</w:t>
                                  </w:r>
                                </w:p>
                              </w:txbxContent>
                            </wps:txbx>
                            <wps:bodyPr anchor="t" rot="1815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96.05pt;margin-top:11pt;width:83.2pt;height:71.95pt;mso-wrap-style:square;v-text-anchor:top;rotation:330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вила пит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165" distR="49530" simplePos="0" locked="0" layoutInCell="1" allowOverlap="1" relativeHeight="11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142875</wp:posOffset>
                      </wp:positionV>
                      <wp:extent cx="1057275" cy="914400"/>
                      <wp:effectExtent l="0" t="76835" r="0" b="768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91000"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ежим дня</w:t>
                                  </w:r>
                                </w:p>
                              </w:txbxContent>
                            </wps:txbx>
                            <wps:bodyPr anchor="t" rot="18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5pt;margin-top:11.2pt;width:83.2pt;height:71.95pt;mso-wrap-style:square;v-text-anchor:top;rotation:330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жим дн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12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59690</wp:posOffset>
                      </wp:positionV>
                      <wp:extent cx="1057275" cy="914400"/>
                      <wp:effectExtent l="0" t="76835" r="0" b="76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43600"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порт</w:t>
                                  </w:r>
                                </w:p>
                              </w:txbxContent>
                            </wps:txbx>
                            <wps:bodyPr anchor="t" rot="1856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75pt;margin-top:4.65pt;width:83.2pt;height:71.95pt;mso-wrap-style:square;v-text-anchor:top;rotation:329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1435" distR="50800" simplePos="0" locked="0" layoutInCell="1" allowOverlap="1" relativeHeight="13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62230</wp:posOffset>
                      </wp:positionV>
                      <wp:extent cx="1057275" cy="914400"/>
                      <wp:effectExtent l="0" t="76835" r="0" b="774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73600"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икто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ина</w:t>
                                  </w:r>
                                </w:p>
                              </w:txbxContent>
                            </wps:txbx>
                            <wps:bodyPr anchor="t" rot="1826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65pt;margin-top:4.85pt;width:83.2pt;height:71.95pt;mso-wrap-style:square;v-text-anchor:top;rotation:329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кт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и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52070" simplePos="0" locked="0" layoutInCell="1" allowOverlap="1" relativeHeight="1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2230</wp:posOffset>
                      </wp:positionV>
                      <wp:extent cx="1057275" cy="914400"/>
                      <wp:effectExtent l="0" t="76835" r="0" b="768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31200"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акали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ание</w:t>
                                  </w:r>
                                </w:p>
                              </w:txbxContent>
                            </wps:txbx>
                            <wps:bodyPr anchor="t" rot="1768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45pt;margin-top:4.9pt;width:83.2pt;height:71.95pt;mso-wrap-style:square;v-text-anchor:top;rotation:330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кал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50165" distR="49530" simplePos="0" locked="0" layoutInCell="1" allowOverlap="1" relativeHeight="1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55575</wp:posOffset>
                      </wp:positionV>
                      <wp:extent cx="1057275" cy="914400"/>
                      <wp:effectExtent l="0" t="76835" r="0" b="768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91600"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осло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ицы</w:t>
                                  </w:r>
                                </w:p>
                              </w:txbxContent>
                            </wps:txbx>
                            <wps:bodyPr anchor="t" rot="1808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7pt;margin-top:12.2pt;width:83.2pt;height:71.95pt;mso-wrap-style:square;v-text-anchor:top;rotation:330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л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ц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50800" simplePos="0" locked="0" layoutInCell="1" allowOverlap="1" relativeHeight="16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58750</wp:posOffset>
                      </wp:positionV>
                      <wp:extent cx="1057275" cy="914400"/>
                      <wp:effectExtent l="0" t="76835" r="0" b="768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12000"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ред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вычки</w:t>
                                  </w:r>
                                </w:p>
                              </w:txbxContent>
                            </wps:txbx>
                            <wps:bodyPr anchor="t" rot="1788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45pt;margin-top:12.45pt;width:83.2pt;height:71.95pt;mso-wrap-style:square;v-text-anchor:top;rotation:330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д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выч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вами чистое поле. Оно предназначено для того, чтобы вы сложили мозаику, но не обычную, а мозаику здоровья. Необычна она и потому, что, составив ее, на обратной стороне мы сможем прочесть высказывание о здоровье одного известного мудреца (Здоровье – это не все, но все без здоровья – ничто! Сократ.) Для того чтобы ее сложить, вам будет необходимо выполнить ряд заданий. (После каждого выполненного задания воспитанники прикрепляют цветную карточку на доску в поле мозаик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АВИЛА 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реди всей совокупности факторов, влияющих на здоровье, правильному питанию принадлежит весьма важная 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ажите, какое у вас любимое блюдо? (Ответы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думаете, если мы будем питаться только любимыми блюдами, будем ли мы здоровыми? Конечно,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 чему приводит регулярное переедание? (Большой вес является дополнительной нагрузкой на сердце. Организм полного человека быстро старее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 чему приводит голодание? (Голодание без врачебного контроля может нанести организму огромный вред. Лучше делать разгрузочные дн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адав шифровку, вы сможете узнать о роли сбалансированного 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, 12, 1, 2, 7, 8, 14, 9, 10, 5, 11, 7, 13, 1, 9, 7, 5, </w:t>
            </w:r>
            <w:r>
              <w:rPr/>
              <w:t>6, 1, 8, 10, 3,4,10, 8, 3, 10, 8, 5, 13, 15.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2"/>
              <w:gridCol w:w="622"/>
              <w:gridCol w:w="622"/>
              <w:gridCol w:w="622"/>
              <w:gridCol w:w="623"/>
              <w:gridCol w:w="623"/>
              <w:gridCol w:w="623"/>
              <w:gridCol w:w="623"/>
              <w:gridCol w:w="623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Ь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Правильное питание – залог долголе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балансированное пи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это разнообразное питание, содержащее необходимое для жизнедеятельности количество белков, углеводов, витаминов, минеральных с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что так не истощает человека и не разрушает человека, как продолжительное физическое воздейств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исто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 вы понимаете изречение великого философ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жду умственной работой и физической активностью должно быть равновесие. Без движения не может быть плодотворного интеллектуального труда. Понятия здоровье и движение неразделимы. Гимнастика, физкультура во все века были составной частью медиц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ажите, есть ли у вас знакомые, которые ходят на работу и с работы пешком, гуляют перед сном, делают утреннюю зарядку хотя бы 15 минут? А как много среди нас малоподвижных, тучных, обремененных разными болезнями людей. Сейчас стало модно жаловаться на плохое самочувствие, глотать таблетк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оризм «Движение – жизнь» должен прочно войти в ваше сознание. Двигайтесь, двигайтесь, двигайте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ЕЖИМ Д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жить умеет по ча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ценит каждый 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о не надо по ут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ить по десять 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н не станет говори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лень ему встав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у делать, руки мы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бирать к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ьный режим дня шко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  это целесообразно организованный, соответствующий возрастным особенностям распорядок суточной деятельности, предусматривающий повторяющиеся изо дня в день жизненные процессы. При этом чрезвычайно важно, чтобы все элементы режима «включались» строго последовательно в одно и тоже время. Это способствует образованию устойчивых рефлексов, причем каждый предыдущий этап дневного ритма является условным сигналом для выполнения последующего. Соблюдающие режим дня люди быстрее втягиваются в работу, быстрее засыпают и меньше уста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уточном бюджете времени выделяют следующие основные компоненты: 1) учебные занятия в школе; 2) сон; 3) внешкольные занятия: музыка, посещения объединений по интересам и т. д.; 4)самообслуживание; 5) выполнение правил личной гигиены; 6) прием пищи; 7) пребывание на свежем воздухе; 8) занятия физ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ое правило -  разумное чередование умственных и физических нагрузок с отдыхом + рациональное, сбалансированное 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школьные годы надо научиться ценить и беречь время. Для этого каждый школьник может попробовать «сфотографировать» свой день: на листке бумаги слева записывать каждое даже самое маленькое дело, а справа – указывать потраченное на него в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имер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л домашнее задание по математике – 25 мину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ил в библиотеку – 45 минут. И т.д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ом необходимо просмотреть записи и определить, когда время было потрачено впустую. Тут же следует подумать, как лучше спланировать завтрашний день, чтобы потери времени не было. Такая «фотография» помогает научиться дорожить временем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КАЛИВА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 как здоровый образ жизни издавна было массовым.  Примером могут служить деревенские бани с парными. Однако в наши дни большинство людей не закаляются и не привлекают к этому своих детей. Польза закаливания и здорового образа жизни с раннего возраста доказана громадным практическим опытом и опирается на солидное научное обоснование, поэтому рекомендуется проводить закаливание детей регуляр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роко известны различные способы закаливания – от воздушных ванн до обливания холодной водой. Полезность этих процедур не вызывает сомнения. С незапамятных времен известно,  что ходьба босиком – замечательное закаливающее средство для взрослых и детей. Зимнее плавание – высшая форма закаливания. Чтобы ее достичь, человек должен пройти все ступени закали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ще одним действенным закаливающим средством является контрастный душ. Он тренирует нервно-сосудистый аппарат кожи и подкожной клетчатки, совершенствуя физическую терморегуляцию, оказывает стимулирующее воздействие на центральную нервную сис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 – мощное оздоровительное сред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воляет избежать многих болезней и продлить жиз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воляет долгие годы сохранять высокую работоспособ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ывает общеукрепляющее действие на орган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ает тонус нерв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ает кровообра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рмализует обмен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аливание – неотъемлемая часть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а закали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яться нужно постепен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ьзя начинать закаливание во время боле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 закаливание – не бросай и не делай перерыв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й разные средства закаливания: солнце, воздух, и в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ые шаги по закаливани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сном обязательно проветривай свою комна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бывай о контрастных ванночках для но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ом делай зарядку при открытой форточ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тирайся водой комнатной темпера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нчивай водные процедуры прохладной водо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редные привычк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 оказывают отрицательное влияние на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то интересно…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Одна выкуренная сигарета лишает организм 25-ти мг витамина С. Чтобы восполнить потерю витамина в организме, человек, выкуривший 20 сигарет в день, должен съесть 4 кг апельс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В 1692 году в городе Сантьяго 5 монахов были замурованы в стену за курение таб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Игра «Враг или д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учащихся на столах лежат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 вас есть карточки с надписями «друг» и «враг». 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уду вам называть фактор, а вы выбирайте, кто он вам – друг (в этом случае вы должны поднять зеленую карточку) или враг (поднимите красную карточку)? (Если дети совершают ошибку, то педагог должен объяснить сам либо предложить объяснить кому-либо из учащихся, какой выбор будет правильны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: курение, наркомания, правильное питание, режим, токсикомания, бессонница, бег, болезни, закаливание, движение, зарядка, прогулка в лес, чрезмерное увлечение компьютером, здоровый сон, алкоголь, лекарства, ЗОЖ, медицинская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Пословицы о 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92710</wp:posOffset>
                      </wp:positionV>
                      <wp:extent cx="3865245" cy="24758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5320" cy="247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25pt;margin-top:7.3pt;width:304.3pt;height:194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5095</wp:posOffset>
                      </wp:positionV>
                      <wp:extent cx="914400" cy="304800"/>
                      <wp:effectExtent l="6350" t="6350" r="19685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УД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#b2a1c7" stroked="t" o:allowincell="t" style="position:absolute;margin-left:79.05pt;margin-top:9.8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УДЬ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37795</wp:posOffset>
                      </wp:positionV>
                      <wp:extent cx="914400" cy="304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8pt;margin-top:10.8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42875</wp:posOffset>
                      </wp:positionV>
                      <wp:extent cx="914400" cy="304800"/>
                      <wp:effectExtent l="6350" t="6350" r="19685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А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267.9pt;margin-top:11.2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АМ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5875</wp:posOffset>
                      </wp:positionV>
                      <wp:extent cx="914400" cy="304800"/>
                      <wp:effectExtent l="6350" t="6350" r="19685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ГД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78.9pt;margin-top:1.2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ДЕ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8415</wp:posOffset>
                      </wp:positionV>
                      <wp:extent cx="914400" cy="304800"/>
                      <wp:effectExtent l="6350" t="6350" r="19685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175.95pt;margin-top:1.4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20955</wp:posOffset>
                      </wp:positionV>
                      <wp:extent cx="914400" cy="304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05pt;margin-top:1.6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НЕ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64135</wp:posOffset>
                      </wp:positionV>
                      <wp:extent cx="914400" cy="304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ДОР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9pt;margin-top:5.0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ОР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04775</wp:posOffset>
                      </wp:positionV>
                      <wp:extent cx="914400" cy="304800"/>
                      <wp:effectExtent l="6985" t="6350" r="19685" b="298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ДОРОВЬ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175.65pt;margin-top:8.2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07315</wp:posOffset>
                      </wp:positionV>
                      <wp:extent cx="914400" cy="304800"/>
                      <wp:effectExtent l="6350" t="6350" r="19685" b="292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267.9pt;margin-top:8.4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09855</wp:posOffset>
                      </wp:positionV>
                      <wp:extent cx="914400" cy="304800"/>
                      <wp:effectExtent l="6350" t="6350" r="19685" b="298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РАСЕ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78.75pt;margin-top:8.6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ЕН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0795</wp:posOffset>
                      </wp:positionV>
                      <wp:extent cx="914400" cy="304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УДУ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5pt;margin-top:0.8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УДУ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13335</wp:posOffset>
                      </wp:positionV>
                      <wp:extent cx="914400" cy="304800"/>
                      <wp:effectExtent l="6350" t="6350" r="19685" b="298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РАСО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271.05pt;margin-top:1.0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8415</wp:posOffset>
                      </wp:positionV>
                      <wp:extent cx="914400" cy="304800"/>
                      <wp:effectExtent l="6350" t="6350" r="19685" b="298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78.9pt;margin-top:1.4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64135</wp:posOffset>
                      </wp:positionV>
                      <wp:extent cx="914400" cy="304800"/>
                      <wp:effectExtent l="6985" t="6350" r="19685" b="298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ДОР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175.35pt;margin-top:5.0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ОРОВ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66675</wp:posOffset>
                      </wp:positionV>
                      <wp:extent cx="914400" cy="304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ОБУД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9pt;margin-top:5.25pt;width:71.95pt;height:2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БУД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ам необходимо быстро сложить три пословицы о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1. Где здоровье, там и красота. 2. Будь не красен, да здоров. 3. Здоров буду – и денег доб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ІІІ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кторин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факторы здоровья. (Движение, закаливание, правильное питание, режим дня, личная и общественная гигиена, физическая активность, поддержание положительных эмоций и др.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факторы, ухудшающие состояние здоровья. (Употребление алкоголя, курение, наркомания.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какого возраста детям нельзя заниматься тяжелой атлетикой? (До 15 лет.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болезнь? (Болезнью называют расстройство здоровья, нарушающее нормальную деятельность организма, будь то растение, животное или человек.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итание? (Питание – процесс усвоения организмом необходимых ему вещест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І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сейчас дам вам шар. Представьте, что это здоровье. Давайте обратимся к нему и, передавая друг другу, пообещаем его бе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оровье, я берегу тебя, и поэтому я занимаюсь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оровье, я берегу тебя, и поэтому я не ку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оровье, я берегу тебя, и поэтому делаю зарядку кажды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оровье, я берегу тебя, и поэтому я не употребляю нарко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оровье, я берегу тебя, и поэтому я правильно питаю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оровье, я берегу тебя, и поэтому я принимаю витам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елаю вам всем крепкого здоровья. Берегите его, ведь здоровье – это самое ценное, что е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81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7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>итература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ожович Л.И. Проблемы формирования личности / Божович Л.И. – СПб.: Питер, 2007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ий В.Б. Воспитание интереса к знаниям и потребности к самообразованию / Бондаревский В.Б. – М.: Просвещение, 2009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данович О.Н. Здоровый образ жизни. Внеклассные мероприятия/ Богданович О.Н. – 2-е изд. – Мозырь, 2009.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Педагогическая психология / Выготский Л.С. – М.: АСТ, Астрель, Хранитель, 2010.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уева З.У., Гаврина Е.В., Дымова Н.Н. Сценарии внеклассных тематических мероприятий по литературе / Габуева З.У., Гаврина Е.В., Дымова Н.Н. – М.: Айрис-пресс, 2006.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савицкий, А.Г. Воспитывая интерес / Дусавицкий, А.Г. – М.: Знание, 2014.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усавицкий А.К. Формула интереса / Дусавицкий А.К. - М.: Педагогика, 2009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нков Л.В. Дидактика и жизнь / Занков Л.В. - М.: Просвещение, 2010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4880</wp:posOffset>
            </wp:positionH>
            <wp:positionV relativeFrom="paragraph">
              <wp:posOffset>6088380</wp:posOffset>
            </wp:positionV>
            <wp:extent cx="4346575" cy="3335655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229" r="157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Выставка, посвященная здоровому образу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5345</wp:posOffset>
            </wp:positionH>
            <wp:positionV relativeFrom="paragraph">
              <wp:posOffset>121920</wp:posOffset>
            </wp:positionV>
            <wp:extent cx="4192270" cy="275590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0868" r="197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48590</wp:posOffset>
            </wp:positionV>
            <wp:extent cx="4758690" cy="3180715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оменты спортивной жизни группы.</w:t>
      </w:r>
    </w:p>
    <w:p>
      <w:pPr>
        <w:pStyle w:val="Normal"/>
        <w:tabs>
          <w:tab w:val="clear" w:pos="708"/>
          <w:tab w:val="left" w:pos="23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Флешмоб»</w:t>
      </w:r>
    </w:p>
    <w:p>
      <w:pPr>
        <w:pStyle w:val="Normal"/>
        <w:tabs>
          <w:tab w:val="clear" w:pos="708"/>
          <w:tab w:val="left" w:pos="72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-1270</wp:posOffset>
            </wp:positionV>
            <wp:extent cx="5940425" cy="3966845"/>
            <wp:effectExtent l="0" t="0" r="0" b="0"/>
            <wp:wrapNone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131445</wp:posOffset>
            </wp:positionV>
            <wp:extent cx="5941060" cy="3966210"/>
            <wp:effectExtent l="0" t="0" r="0" b="0"/>
            <wp:wrapNone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рагменты мероприятия</w:t>
      </w:r>
    </w:p>
    <w:p>
      <w:pPr>
        <w:pStyle w:val="Normal"/>
        <w:tabs>
          <w:tab w:val="clear" w:pos="708"/>
          <w:tab w:val="left" w:pos="2393" w:leader="none"/>
        </w:tabs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153035</wp:posOffset>
            </wp:positionV>
            <wp:extent cx="5763260" cy="3846830"/>
            <wp:effectExtent l="0" t="0" r="0" b="0"/>
            <wp:wrapNone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3292" r="133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74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1625</wp:posOffset>
            </wp:positionH>
            <wp:positionV relativeFrom="paragraph">
              <wp:posOffset>194310</wp:posOffset>
            </wp:positionV>
            <wp:extent cx="5941695" cy="3966210"/>
            <wp:effectExtent l="0" t="0" r="0" b="0"/>
            <wp:wrapNone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5:00Z</dcterms:created>
  <dc:creator>1</dc:creator>
  <dc:description/>
  <cp:keywords/>
  <dc:language>en-US</dc:language>
  <cp:lastModifiedBy>User</cp:lastModifiedBy>
  <dcterms:modified xsi:type="dcterms:W3CDTF">2017-01-23T11:31:00Z</dcterms:modified>
  <cp:revision>3</cp:revision>
  <dc:subject/>
  <dc:title/>
</cp:coreProperties>
</file>